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волжское территориаль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по рыболов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волжское ТУ Росрыболов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оприменительной практике контрольно - надзорной деятельности в области рыболовства и сохранения водных биологических ресурсов Средневолжского территориального управления Федерального агентства по рыболов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 правоприменительной практике в области рыболовства и сохранения водных биологических ресурсов по проверкам и иным мероприятиям по контролю, в том числе осуществляемых без взаимодействия с юридическими лицами и индивидуальными предпринимателя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 правоприменительной практике в области рыболовства и сохранения водных биологических ресурсов по обжалованию действий и решений должностных лиц в административном порядк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 правоприменительной практике в области рыболовства и сохранения водных биологических ресурсов  по рассмотрению заявлений и обращений граждан, в том числе содержащих сведения о нарушении требований причинении вреда или угрозе причинения вреда охраняемых законом ценностям, а также обращениям по вопросам, решение которых не входит в компетенцию Управл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 правоприменительной практике в области рыболовства и сохранения водных биологических ресурсов по результатам составления и рассмотрения протоколов об административных правонарушениях, административных расследований, постановлений о назначении административного наказания или о прекращении производства по делу об административном правонарушен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 правоприменительной практике в области рыболовства и сохранения водных биологических ресурсов по разъяснениям, даваемым органом государственного контроля, его подразделениями и территориальными органами по вопросам применения законодательства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 правоприменительной практике в области рыболовства и сохранения водных биологических ресурсов по разъяснениям, полученным органом государственного контроля, его подразделениями и территориальными органами от органов прокуратуры, иных органов по вопросам применения законодательства РФ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волжское территориальное управление Росрыболовства (далее – Управление) осуществляет свою деятельность на территории 12 субъектов Российской Федерации, входящих в Приволжский федеральный округ: Республики Башкортостан, Республики Марий Эл, Республики Мордовия, Республики Татарстан, Удмуртской Республики, Чувашской Республики, Пермского края, Кировской, Оренбургской, Пензенской, Самарской, Ульяновской областей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а ответственности Управления занимает обширную территорию Среднего Поволжья и Приуралья общей площадью 14014,74 кв. к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фонд, контролируемый Управлением, включает в себя более 9 тысяч рек общей протяженностью 352,1 тыс. км, относящихся к бассейнам рек Волга и Урал, из них 120 рек соответствуют водным объектам рыбохозяйственного значения высшей категории, и 3250 озер и водохранилищ, находящихся в федеральной собственности, общей площадью 1525,4 тыс. га, в том числе 6 крупных волжских и камских водохранилищ, которые составляют основу рыбохозяйственного фон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у рыбохозяйственного фонда составляют крупные волжские и камские водохранилища: Чебоксарское (221,4 тыс. га), Камское (191,5 тыс. га), Воткинское (112,2 тыс. га), Нижнекамское (258,0 тыс. га), Куйбышевское (625,0 тыс. га) и Саратовское (183,1 тыс. га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ями обзора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единства практики применения органом государственного контроля (надзора), органом муниципального контроля, его подразделениями и территориальными органами федеральных законов и иных нормативных правовых актов Российской Федерации, законов субъектов Российской Федерации и иных нормативных правовых актов субъектов Российской Федерации, нормативных правовых актов органов местного самоуправления, иных нормативных документов, обязательность применения которых установлена законодательством Российской Федерации (далее - обязательные требован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доступности сведений о правоприменительной практике органов государственного контроля (надзора), органов муниципального контроля путем их публикации для сведения подконтрольных субъек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защищенности охраняемых законом ценностей в сферах производства или оказания услуг за счет обеспечения соблюдения обязательных требовани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чами обзора являютс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проблемных вопросов применения органом государственного контроля (надзора), органом муниципального контроля, его подразделениями и территориальными органами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збыточных контрольно-надзорных функций, подготовка и внесение предложений по их устран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предложений по совершенствованию законодательства; 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правоприменительной практике в области рыболовства и сохранения водных биологических ресурсов по проверкам и иным мероприятиям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дзорные мероприятия в отношении юридических лиц и индивидуальных предпринимателей проводятся в соответствии с Федеральными законами от 22.07.2022г № 248-ФЗ «О государственном контроле (надзоре) и муниципальном контроле в РФ», от 24.04.2020г № 146-ФЗ «О внесении изменения в статью 43(2) Федерального закона «О рыболовстве и сохранении водных биологических ресурсов» и  Постановлением Правительства РФ от 25.06.2021г № 996 «Об утверждении Положения о федеральном государственном контроле (надзоре) в области рыболовства и сохранения водных биологических ресурсов».</w:t>
      </w:r>
    </w:p>
    <w:p>
      <w:pPr>
        <w:pStyle w:val="Style19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надзорные мероприятия с взаимодействием юридических лиц и индивидуальных предпринимателей в 2021 г не проводилис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Необходимости в выдач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8"/>
          <w:szCs w:val="28"/>
        </w:rPr>
        <w:t>предостережений о недопустимости нарушения обязательных требований не возникал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г Управлением было проведено 228 контрольных мероприятий без взаимодействия с юридическими лицами и индивидуальными предпринимателями по обращениям, заявлениям, жалобам, поступившим в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мероприятий направлено на соблюдение прав и законных интересов юридических лиц и индивидуальных предпринимателей, что выражается в соблюдении требований Федерального закона № 248-ФЗ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 в полной мере осуществлять предоставленные в соответствии с законодательством РФ полномочия по предупреждению, выявлению и пресечению нарушений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(надзорные) мероприятия на законном основании и в соответствии с их назнач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законодательством РФ сроки проведения контрольных (надзорных)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по фактам непредставления или несвоевременного представления контролируемым лицом документов, запрошенных при проведении контрольных (надзорных)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обоснованность своих действий при их обжаловании в порядке, установленном законодательством РФ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«О государственном контроле (надзоре) и муниципальном контроле в Российской Федерации» от 31.07.2020 № 248-ФЗ, с целью недопущения/предотвращения нарушения обязательных требований законодательства в области рыболовства и сохранения водных биоресурсов, Управлением проводятся профилактические мероприятия (консультирование, информирование, объявление предостережения и т.д.). 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г Управлением было проведено свыше 850 консультирований, в том числе посредством телефонной связ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проводятся круглогодично на постоянной осно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целью повышения уровня грамотности, информированности населения Управлением организовано ведение официального сайта (samara-fish.ru),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а, проводятся профилактические беседы с гражданами, осуществляющими любительское/промышленное рыболовство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21г </w:t>
      </w:r>
      <w:r>
        <w:rPr>
          <w:sz w:val="28"/>
          <w:szCs w:val="28"/>
        </w:rPr>
        <w:t>в печатных средствах массовой информации, в том числе на сайте Средневолжского ТУ Росрыболовства</w:t>
      </w:r>
      <w:r>
        <w:rPr>
          <w:rFonts w:eastAsia="Calibri"/>
          <w:sz w:val="28"/>
          <w:szCs w:val="28"/>
        </w:rPr>
        <w:t xml:space="preserve"> размещено 425 статей, в том числе по освещению контрольно - надзорной деятельности, об итогах работы, о природоохранном законодательстве и ответственности за его нарушение с указанием конкретных случаев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правоприменительной практике в области рыболовства и сохранения водных биологических ресурсов по обжалованию действий и решений должностных лиц в административн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в Управление не было подано жалоб на действия должностных лиц в административ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правоприменительной практике в области рыболовства и сохранения водных биологических ресурсов  по рассмотрению заявлений и обращений граждан, в том числе содержащих сведения о нарушении требований причинении вреда или угрозе причинения вреда охраняемых законом ценностям, а также обращений по вопросам, решение которых не входит в компетенцию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исьменных и устных обращений граждан в Средневолжском территориальном управлении Федерального агентства по рыболовству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1 год в Управление поступило 571 письменное обращение от граждан и организаций, направленных заявителями, содержащими сведения о нарушении обязательных требований, из них 12 обращений в соответствии с положением статьи 8 Федерального закона от 08 мая 2006г № 59-ФЗ «О порядке рассмотрения обращения граждан Российской Федерации» направлены в другие органы для рассмотрения по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Все поступившие обращения рассмотрены, заявителям даны ответы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4 Анализ по правоприменительной практике в области рыболовства и сохранения водных биологических ресурсов по результатам составления и рассмотрения протоколов об административных правонарушениях, административных расследований, постановлений о назначении административного наказания или о прекращении производства 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осуществления отделами по субъектам РФ деятельности по контролю (надзору) в области рыболовства и сохранения водных биологических ресурсов и охране водных биоресурсов, организацию которой осуществляет отдел госконтроля, надзора и рыбоохраны, Управление в 2021 году имеет следующие результаты.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/>
      </w:pPr>
      <w:r>
        <w:rPr>
          <w:color w:val="000000"/>
          <w:sz w:val="28"/>
          <w:szCs w:val="28"/>
        </w:rPr>
        <w:tab/>
        <w:t>Должностными лицами отделов по субъектам РФ выявлено 9373 правонарушений в области рыболовства и сохранения водных биологических ресурсов, что на 907 правонарушений меньше, чем за 2020 год. Относительное уменьшение количества выявленных правонарушений составило – (-8,8%). При этом фактическая численность должностных лиц, уполномоченных осуществлять функции по контролю, в целом по Управлению в течение 2021 года была выше и на конец года она составила 134 чел. против 102 чел. в 2020 год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умма наложенных административных штрафов в 2021 году снизилась и составила 20696,9 тыс. руб., что ниже прошлогоднего показателя на 4106,5 тыс. руб. или на 16,6%, (в 2020 г. – 24803,4 тыс. руб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Из суммы наложенных штрафов на конец года взыскано 14308,2 тыс. руб. (в 2020 г – 15234,9 тыс. руб). Процент взыскания административных штрафов 69,1%, что выше уровня прошлого года на 7,7% (2020г.  -61,4%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Сумма ущерба, причиненного водным биоресурсам, в текущем году составила 15238,6 тыс. руб., что ниже уровня 2020 года на 29,2% (2020 г. – 21518,6 тыс.руб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суммы предъявленного ущерба в текущем году возмещено 13380,8 тыс. руб. или 87,8%, что выше уровня 2020 года на 1,1% (2020. – 86,7%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В 2021 году к административной ответственности за правонарушения в сфере охраны среды обитания водных биоресурсов было привлечено 937 гражданина, 71 должностное лицо  и 43 юридических лица. </w:t>
      </w:r>
      <w:r>
        <w:rPr>
          <w:color w:val="000000"/>
          <w:sz w:val="28"/>
          <w:szCs w:val="28"/>
          <w:shd w:fill="FFFFFF" w:val="clear"/>
        </w:rPr>
        <w:t xml:space="preserve">Сумма наложенных административных штрафов составила 5879 тыс. руб., на конец  2021 года взыскано – 4793,61 тыс. руб. или 81,5%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умма предъявленного ущерба </w:t>
      </w:r>
      <w:r>
        <w:rPr>
          <w:color w:val="000000"/>
          <w:sz w:val="28"/>
          <w:szCs w:val="28"/>
        </w:rPr>
        <w:t xml:space="preserve">за правонарушения в сфере охраны среды обитания водных биоресурсов составила 1562,11 </w:t>
      </w:r>
      <w:r>
        <w:rPr>
          <w:color w:val="000000"/>
          <w:sz w:val="28"/>
          <w:szCs w:val="28"/>
          <w:shd w:fill="FFFFFF" w:val="clear"/>
        </w:rPr>
        <w:t>тыс. руб., сумма возмещенного 1613,15 тыс. руб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2021 году у правонарушителей было изъято 19,341 тонн водных биоресурсов, что выше показателя 2020 года на 1,095 тонн (18,246 т), увеличение составило 6,0%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Наибольшее увеличение данного показателя в отделе Пензенской области (+95,0%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ибольшее снижение показателя в отделах Ульяновской области на 25,4% и Республике Марий Эл на 45,6%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мые низкие показатели по изъятым  ВБР в отделах по Республике Мордовия 0,290 т, по Пензенской области 0,474 т, по Кировской области 0,354 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Общее количество изъятых (арестованных) орудий лова по Управлению составило 15360 шт., что ниже уровня прошлого года (15711 шт.) на 41 шт. Снижение составило 2,2%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чительно увеличился данный показатель в отделе по Республике Марий Эл (+43,5%), Оренбургской области (40,0%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иболее значительное снижение в отделах по Чувашской Республике на 25,1% (-1078 шт.) и по Удмуртской Республике на 30,0% (-292 шт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За отчетный период количество изъятых (арестованных) транспортных средств по Управлению составило 1638 ед., что ниже уровня 2020 года на 168 ед. (2020г. – 1868 ед.). Снижение составляет 12,3%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Наибольшая положительная динамика в отделе по Оренбургской области (+39,1%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опущено снижение показателя в отделе по Самарской области (-30,1%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амое значительное снижение по изъятым (арестованным) транспортным средствам в отделе по Чувашской Республике (-47,2%), Пензенской области (47,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Количество материалов в отношении нарушителей законодательства в области рыболовства и сохранения водных биоресурсов, переданных в следственные органы, в 2021 году составило 477, что выше показателя 2020 года (468 материалов) на 9 материалов или на 1,9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По итогам 2021 года, </w:t>
      </w:r>
      <w:r>
        <w:rPr>
          <w:color w:val="000000"/>
          <w:sz w:val="28"/>
          <w:szCs w:val="28"/>
          <w:shd w:fill="FFFFFF" w:val="clear"/>
        </w:rPr>
        <w:t>процент возбужденных уголовных дел от количества направленных материалов в следственные органы составил 101,7% (в 2020 году — 97,9 %), что выше показателя прошлого года на 3,8%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профилактической мерой воздействия можно считать привлечение к административной ответственности лиц, вовремя не оплативших штраф, по ч.1 ст. 20.25. КоА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1 году должностными лицами отделов по субъектам РФ было составлено 998 протокола.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Анализ по правоприменительной практике в области рыболовства и сохранения водных биологических ресурсов по разъяснениям, даваемым органом государственного контроля, его подразделениями и территориальными органами по вопросам применения законодательств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осуществлении федерального государственного контроля (надзора) в области рыболовства и сохранения водных биологических ресурсов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массово-разъяснительная работа с подконтрольными субъектами в виде диалога, в целях разъяснения им требований действующего законодательства, а также получения от них замечаний и предложений, а также оценки контрольно-надзорной и рыбоохранной деятельности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одится  разъяснительная работа при осуществлении контроля за соблюдением пользователями водных биологических ресурсов условий договора пользования рыбопромысловыми участ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азъяснительная работа при выдаче пользователям разрешительных документов о предоставлении водных биологических ресурсов в пользование для осуществления рыболовства, в том числе по соблюдению предписанных условий добычи (вылова) водных биологически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ся разъяснительная работа по вопросам выдачи, приостановлению действия и аннулирования разрешений на добычу (вылов) водных биологически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одится разъяснительная работа по вопросам подготовки и принятию решения о предоставлении водных биологических ресурсов  в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водных биоресурсов и среды их обитания должностными лицами Управления осуществлялся предупредительный  надзор  путе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согласования материалов, обосновывающих строительство и реконструкцию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ресурсы и среду их обит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нормативов допустимых сбросов веществ и микроорганизмов в водные объекты для водо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ой работе по обозначенному направлению содержатся в базе ГИС «Рыбоохрана».</w:t>
      </w:r>
    </w:p>
    <w:p>
      <w:pPr>
        <w:pStyle w:val="TextBody"/>
        <w:spacing w:lineRule="atLeast" w:line="100" w:before="0" w:after="0"/>
        <w:ind w:firstLine="840"/>
        <w:jc w:val="both"/>
        <w:rPr/>
      </w:pP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В отдел охраны среды обитания ВБР Средневолжского территориального управления Росрыболовства в 2021 (2020) году на согласование документации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ресурсы и среду их обитания, поступило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1840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1294) заявки, из них согласова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988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776), отклоне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339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208); отказано в предоставлении госуслуги, а также ввиду предоставления заявки в неустановленной форме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334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316), итого рассмотре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1327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>(984) заявок.</w:t>
      </w:r>
    </w:p>
    <w:p>
      <w:pPr>
        <w:pStyle w:val="TextBody"/>
        <w:spacing w:lineRule="atLeast" w:line="100" w:before="0" w:after="0"/>
        <w:ind w:firstLine="840"/>
        <w:jc w:val="both"/>
        <w:rPr/>
      </w:pP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На согласование нормативов допустимых сбросов поступило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52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38) заявки, согласова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48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26); отклонено -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8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10); итого рассмотре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56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>(36) шт.</w:t>
      </w:r>
    </w:p>
    <w:p>
      <w:pPr>
        <w:pStyle w:val="TextBody"/>
        <w:spacing w:lineRule="atLeast" w:line="100" w:before="0" w:after="0"/>
        <w:ind w:firstLine="840"/>
        <w:jc w:val="both"/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</w:pP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Также в Отдел в 2021 году поступило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33 шт.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 заявок на получение комплексного экологического разрешения (КЭР), рассмотре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31 шт.</w:t>
      </w:r>
    </w:p>
    <w:p>
      <w:pPr>
        <w:pStyle w:val="TextBody"/>
        <w:spacing w:lineRule="atLeast" w:line="100" w:before="0" w:after="0"/>
        <w:ind w:firstLine="840"/>
        <w:jc w:val="both"/>
        <w:rPr/>
      </w:pP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На согласование условий водопользования на водных объектах рыбохозяйственного значения при принятии решений о предоставлении водных объектов в пользование и заключении договоров водопользования по всему управлению с учетом работы отделов поступило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417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1094) заявок, из них рассмотрено — </w:t>
      </w:r>
      <w:r>
        <w:rPr>
          <w:rStyle w:val="1"/>
          <w:rFonts w:eastAsia="Arial"/>
          <w:b/>
          <w:bCs/>
          <w:color w:val="000000"/>
          <w:spacing w:val="-2"/>
          <w:sz w:val="28"/>
          <w:szCs w:val="28"/>
          <w:shd w:fill="FFFFFF" w:val="clear"/>
        </w:rPr>
        <w:t>417</w:t>
      </w:r>
      <w:r>
        <w:rPr>
          <w:rStyle w:val="1"/>
          <w:rFonts w:eastAsia="Arial"/>
          <w:color w:val="000000"/>
          <w:spacing w:val="-2"/>
          <w:sz w:val="28"/>
          <w:szCs w:val="28"/>
          <w:shd w:fill="FFFFFF" w:val="clear"/>
        </w:rPr>
        <w:t xml:space="preserve">(1052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Style w:val="1"/>
          <w:rFonts w:eastAsia="Arial"/>
          <w:b/>
          <w:b/>
          <w:color w:val="000000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 Анализ по правоприменительной практике в области рыболовства и сохранения водных биологических ресурсов по разъяснениям полученным органом государственного контроля, его подразделениями и территориальными органами  от органов прокуратуры, иных органов по вопросам, связанным с осуществлением контрольно-надзорной деятельност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>За 2021 в Средневолжское территориальное управление Росрыболовства разъяснения от органов прокуратуры, иных органов по вопросам, связанным с осуществлением контрольно-надзорной деятельности не поступало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7:00Z</dcterms:created>
  <dc:creator>рыбнадзор</dc:creator>
  <dc:description/>
  <cp:keywords/>
  <dc:language>en-US</dc:language>
  <cp:lastModifiedBy>User</cp:lastModifiedBy>
  <cp:lastPrinted>2022-10-05T15:01:00Z</cp:lastPrinted>
  <dcterms:modified xsi:type="dcterms:W3CDTF">2022-10-20T10:07:00Z</dcterms:modified>
  <cp:revision>99</cp:revision>
  <dc:subject/>
  <dc:title>                                                                             Руководителю Средневолжского</dc:title>
</cp:coreProperties>
</file>